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40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16 czerwca  200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W sprawie zmian w budżecie na 2006 r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 ustawy z dnia 8 marca 1990 r. o samorządzie gminnym (tekst jednolity Dz.U. z 2001 roku Nr 142, poz. 1591 z późn. zmianami), art.184 i 188 ustawy z dnia 30 czerwca 2005 r. o finansach publicznych (Dz.U. z 2005 roku Nr 249, poz.2104) za zmianami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da Gminy uchwala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bookmarkStart w:id="0" w:name="_1211189726"/>
      <w:bookmarkStart w:id="1" w:name="_1208857564"/>
      <w:bookmarkStart w:id="2" w:name="_1208856894"/>
      <w:bookmarkStart w:id="3" w:name="_1208856854"/>
      <w:bookmarkEnd w:id="0"/>
      <w:bookmarkEnd w:id="1"/>
      <w:bookmarkEnd w:id="2"/>
      <w:bookmarkEnd w:id="3"/>
      <w:r>
        <w:rPr/>
        <w:object w:dxaOrig="9414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15pt;height:1.25pt" filled="f" o:ole="">
            <v:imagedata r:id="rId3" o:title=""/>
          </v:shape>
          <o:OLEObject Type="Embed" ProgID="Excel.Sheet.12" ShapeID="ole_rId2" DrawAspect="Content" ObjectID="_422767775" r:id="rId2"/>
        </w:object>
      </w:r>
    </w:p>
    <w:p>
      <w:pPr>
        <w:pStyle w:val="Normal"/>
        <w:tabs>
          <w:tab w:val="clear" w:pos="709"/>
          <w:tab w:val="right" w:pos="8505" w:leader="none"/>
        </w:tabs>
        <w:rPr/>
      </w:pPr>
      <w:bookmarkStart w:id="4" w:name="_1211780501"/>
      <w:bookmarkStart w:id="5" w:name="_1211262321"/>
      <w:bookmarkStart w:id="6" w:name="_1211189683"/>
      <w:bookmarkStart w:id="7" w:name="_1211188758"/>
      <w:bookmarkStart w:id="8" w:name="_1211097827"/>
      <w:bookmarkStart w:id="9" w:name="_1211097513"/>
      <w:bookmarkStart w:id="10" w:name="_1211097360"/>
      <w:bookmarkStart w:id="11" w:name="_1211097151"/>
      <w:bookmarkStart w:id="12" w:name="_1209797792"/>
      <w:bookmarkStart w:id="13" w:name="_1209795237"/>
      <w:bookmarkStart w:id="14" w:name="_1209794853"/>
      <w:bookmarkStart w:id="15" w:name="_1209794378"/>
      <w:bookmarkStart w:id="16" w:name="_1208859212"/>
      <w:bookmarkStart w:id="17" w:name="_1208857418"/>
      <w:bookmarkStart w:id="18" w:name="_1208857144"/>
      <w:bookmarkStart w:id="19" w:name="_1208856907"/>
      <w:bookmarkStart w:id="20" w:name="_1203927751"/>
      <w:bookmarkStart w:id="21" w:name="_1203927573"/>
      <w:bookmarkStart w:id="22" w:name="_1203921175"/>
      <w:bookmarkStart w:id="23" w:name="_1203918465"/>
      <w:bookmarkStart w:id="24" w:name="_1203749372"/>
      <w:bookmarkStart w:id="25" w:name="_1203747631"/>
      <w:bookmarkStart w:id="26" w:name="_1203747609"/>
      <w:bookmarkStart w:id="27" w:name="_1203747603"/>
      <w:bookmarkStart w:id="28" w:name="_1203747472"/>
      <w:bookmarkStart w:id="29" w:name="_1203747433"/>
      <w:bookmarkStart w:id="30" w:name="_1203747197"/>
      <w:bookmarkStart w:id="31" w:name="_1203747187"/>
      <w:bookmarkStart w:id="32" w:name="_1203747182"/>
      <w:bookmarkStart w:id="33" w:name="_1203747123"/>
      <w:bookmarkStart w:id="34" w:name="_1203498258"/>
      <w:bookmarkStart w:id="35" w:name="_1203498221"/>
      <w:bookmarkStart w:id="36" w:name="_1203498199"/>
      <w:bookmarkStart w:id="37" w:name="_1203498174"/>
      <w:bookmarkStart w:id="38" w:name="_1203498146"/>
      <w:bookmarkStart w:id="39" w:name="_1203498134"/>
      <w:bookmarkStart w:id="40" w:name="_1203498126"/>
      <w:bookmarkStart w:id="41" w:name="_1203498066"/>
      <w:bookmarkStart w:id="42" w:name="_1203497990"/>
      <w:bookmarkStart w:id="43" w:name="_1203497958"/>
      <w:bookmarkStart w:id="44" w:name="_1203497836"/>
      <w:bookmarkStart w:id="45" w:name="_1203496227"/>
      <w:bookmarkStart w:id="46" w:name="_1203496222"/>
      <w:bookmarkStart w:id="47" w:name="_1203496165"/>
      <w:bookmarkStart w:id="48" w:name="_1203495275"/>
      <w:bookmarkStart w:id="49" w:name="_1203491499"/>
      <w:bookmarkStart w:id="50" w:name="_1203491398"/>
      <w:bookmarkStart w:id="51" w:name="_1203491364"/>
      <w:bookmarkStart w:id="52" w:name="_1203491344"/>
      <w:bookmarkStart w:id="53" w:name="_1203488451"/>
      <w:bookmarkStart w:id="54" w:name="_1203488366"/>
      <w:bookmarkStart w:id="55" w:name="_1203487275"/>
      <w:bookmarkStart w:id="56" w:name="_1203487046"/>
      <w:bookmarkStart w:id="57" w:name="_1203487036"/>
      <w:bookmarkStart w:id="58" w:name="_1203487016"/>
      <w:bookmarkStart w:id="59" w:name="_1203486979"/>
      <w:bookmarkStart w:id="60" w:name="_1203486726"/>
      <w:bookmarkStart w:id="61" w:name="_1203484738"/>
      <w:bookmarkStart w:id="62" w:name="_1203483997"/>
      <w:bookmarkStart w:id="63" w:name="_1199172592"/>
      <w:bookmarkStart w:id="64" w:name="_1199172544"/>
      <w:bookmarkStart w:id="65" w:name="_1199172522"/>
      <w:bookmarkStart w:id="66" w:name="_11991725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/>
        <w:object w:dxaOrig="10048" w:dyaOrig="6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15pt;height:356.75pt" filled="f" o:ole="">
            <v:imagedata r:id="rId5" o:title=""/>
          </v:shape>
          <o:OLEObject Type="Embed" ProgID="Excel.Sheet.12" ShapeID="ole_rId4" DrawAspect="Content" ObjectID="_1014903566" r:id="rId4"/>
        </w:objec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bookmarkStart w:id="67" w:name="_1211780677"/>
      <w:bookmarkStart w:id="68" w:name="_1211264552"/>
      <w:bookmarkStart w:id="69" w:name="_1211264490"/>
      <w:bookmarkStart w:id="70" w:name="_1211264432"/>
      <w:bookmarkStart w:id="71" w:name="_1211264419"/>
      <w:bookmarkStart w:id="72" w:name="_1211263862"/>
      <w:bookmarkStart w:id="73" w:name="_1211097954"/>
      <w:bookmarkStart w:id="74" w:name="_1211097902"/>
      <w:bookmarkStart w:id="75" w:name="_1211097878"/>
      <w:bookmarkStart w:id="76" w:name="_1211097863"/>
      <w:bookmarkStart w:id="77" w:name="_1211097594"/>
      <w:bookmarkStart w:id="78" w:name="_1209798477"/>
      <w:bookmarkStart w:id="79" w:name="_1209798378"/>
      <w:bookmarkStart w:id="80" w:name="_1209796533"/>
      <w:bookmarkStart w:id="81" w:name="_1209796514"/>
      <w:bookmarkStart w:id="82" w:name="_1209794997"/>
      <w:bookmarkStart w:id="83" w:name="_1208930524"/>
      <w:bookmarkStart w:id="84" w:name="_1208930442"/>
      <w:bookmarkStart w:id="85" w:name="_1208930384"/>
      <w:bookmarkStart w:id="86" w:name="_1208861698"/>
      <w:bookmarkStart w:id="87" w:name="_1208859349"/>
      <w:bookmarkStart w:id="88" w:name="_1208857620"/>
      <w:bookmarkStart w:id="89" w:name="_1208857277"/>
      <w:bookmarkStart w:id="90" w:name="_1208857076"/>
      <w:bookmarkStart w:id="91" w:name="_1208856941"/>
      <w:bookmarkStart w:id="92" w:name="_1208856920"/>
      <w:bookmarkStart w:id="93" w:name="_1203928947"/>
      <w:bookmarkStart w:id="94" w:name="_1203928747"/>
      <w:bookmarkStart w:id="95" w:name="_1203927718"/>
      <w:bookmarkStart w:id="96" w:name="_1203927493"/>
      <w:bookmarkStart w:id="97" w:name="_1203921150"/>
      <w:bookmarkStart w:id="98" w:name="_1203918416"/>
      <w:bookmarkStart w:id="99" w:name="_1203756207"/>
      <w:bookmarkStart w:id="100" w:name="_1203749311"/>
      <w:bookmarkStart w:id="101" w:name="_1203749253"/>
      <w:bookmarkStart w:id="102" w:name="_1203747614"/>
      <w:bookmarkStart w:id="103" w:name="_1203747559"/>
      <w:bookmarkStart w:id="104" w:name="_1203747238"/>
      <w:bookmarkStart w:id="105" w:name="_1203747164"/>
      <w:bookmarkStart w:id="106" w:name="_1203747150"/>
      <w:bookmarkStart w:id="107" w:name="_1203745748"/>
      <w:bookmarkStart w:id="108" w:name="_1203745278"/>
      <w:bookmarkStart w:id="109" w:name="_1203744925"/>
      <w:bookmarkStart w:id="110" w:name="_1203498035"/>
      <w:bookmarkStart w:id="111" w:name="_1203497979"/>
      <w:bookmarkStart w:id="112" w:name="_1203497872"/>
      <w:bookmarkStart w:id="113" w:name="_1203497794"/>
      <w:bookmarkStart w:id="114" w:name="_1203497782"/>
      <w:bookmarkStart w:id="115" w:name="_1203497767"/>
      <w:bookmarkStart w:id="116" w:name="_1203497582"/>
      <w:bookmarkStart w:id="117" w:name="_1203495773"/>
      <w:bookmarkStart w:id="118" w:name="_1203493531"/>
      <w:bookmarkStart w:id="119" w:name="_1203491960"/>
      <w:bookmarkStart w:id="120" w:name="_1203491531"/>
      <w:bookmarkStart w:id="121" w:name="_1203491516"/>
      <w:bookmarkStart w:id="122" w:name="_1203491378"/>
      <w:bookmarkStart w:id="123" w:name="_1203490972"/>
      <w:bookmarkStart w:id="124" w:name="_1203490915"/>
      <w:bookmarkStart w:id="125" w:name="_1203488440"/>
      <w:bookmarkStart w:id="126" w:name="_1203487470"/>
      <w:bookmarkStart w:id="127" w:name="_1203487410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/>
        <w:object w:dxaOrig="10446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pt;height:119.8pt" filled="f" o:ole="">
            <v:imagedata r:id="rId7" o:title=""/>
          </v:shape>
          <o:OLEObject Type="Embed" ProgID="Excel.Sheet.12" ShapeID="ole_rId6" DrawAspect="Content" ObjectID="_3483621" r:id="rId6"/>
        </w:objec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bookmarkStart w:id="128" w:name="_1211780751"/>
      <w:bookmarkStart w:id="129" w:name="_1211264579"/>
      <w:bookmarkStart w:id="130" w:name="_1211264484"/>
      <w:bookmarkStart w:id="131" w:name="_1211259884"/>
      <w:bookmarkStart w:id="132" w:name="_1211189083"/>
      <w:bookmarkStart w:id="133" w:name="_1211097996"/>
      <w:bookmarkStart w:id="134" w:name="_1211097921"/>
      <w:bookmarkStart w:id="135" w:name="_1211097893"/>
      <w:bookmarkStart w:id="136" w:name="_1211097808"/>
      <w:bookmarkStart w:id="137" w:name="_1211097793"/>
      <w:bookmarkStart w:id="138" w:name="_1211097460"/>
      <w:bookmarkStart w:id="139" w:name="_1209796498"/>
      <w:bookmarkStart w:id="140" w:name="_1209796480"/>
      <w:bookmarkStart w:id="141" w:name="_1209796144"/>
      <w:bookmarkStart w:id="142" w:name="_1209794932"/>
      <w:bookmarkStart w:id="143" w:name="_1209794875"/>
      <w:bookmarkStart w:id="144" w:name="_1208341576"/>
      <w:bookmarkStart w:id="145" w:name="_1208930505"/>
      <w:bookmarkStart w:id="146" w:name="_1208929912"/>
      <w:bookmarkStart w:id="147" w:name="_1208859951"/>
      <w:bookmarkStart w:id="148" w:name="_1208859430"/>
      <w:bookmarkStart w:id="149" w:name="_1208858167"/>
      <w:bookmarkStart w:id="150" w:name="_1208858139"/>
      <w:bookmarkStart w:id="151" w:name="_1208858035"/>
      <w:bookmarkStart w:id="152" w:name="_1208857357"/>
      <w:bookmarkStart w:id="153" w:name="_120885729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/>
        <w:object w:dxaOrig="10446" w:dyaOrig="5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pt;height:263.1pt" filled="f" o:ole="">
            <v:imagedata r:id="rId9" o:title=""/>
          </v:shape>
          <o:OLEObject Type="Embed" ProgID="Excel.Sheet.12" ShapeID="ole_rId8" DrawAspect="Content" ObjectID="_733781553" r:id="rId8"/>
        </w:objec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prowadza się zmiany zakresu rzeczowego i finansowego w planie Gminnego Funduszu Ochrony Środowiska na 2006 r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9540" w:leader="none"/>
        </w:tabs>
        <w:rPr/>
      </w:pPr>
      <w:r>
        <w:rPr/>
        <w:t xml:space="preserve">Urealnia się stan środków obrotowych na początek roku- wzrost o kwotę  </w:t>
        <w:tab/>
      </w:r>
      <w:r>
        <w:rPr>
          <w:b/>
        </w:rPr>
        <w:t>16.03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8505" w:leader="none"/>
        </w:tabs>
        <w:rPr/>
      </w:pPr>
      <w:r>
        <w:rPr/>
        <w:t xml:space="preserve">Zwiększa się przychody z tytułu grzywien, kar i odsetek: </w:t>
      </w:r>
      <w:bookmarkStart w:id="154" w:name="_1211191898"/>
      <w:bookmarkEnd w:id="154"/>
      <w:r>
        <w:rPr/>
        <w:object w:dxaOrig="9303" w:dyaOrig="12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45pt;height:58.95pt" filled="f" o:ole="">
            <v:imagedata r:id="rId11" o:title=""/>
          </v:shape>
          <o:OLEObject Type="Embed" ProgID="Excel.Sheet.12" ShapeID="ole_rId10" DrawAspect="Content" ObjectID="_583117537" r:id="rId10"/>
        </w:objec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/>
      </w:pPr>
      <w:r>
        <w:rPr/>
        <w:t>Zwiększa się wydatki: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 </w:t>
      </w:r>
      <w:r>
        <w:rPr/>
        <w:t>na operat hydrologiczny kanału miłkowskiego o kwotę 1.0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180"/>
        <w:rPr/>
      </w:pPr>
      <w:r>
        <w:rPr/>
        <w:t xml:space="preserve"> </w:t>
      </w:r>
      <w:r>
        <w:rPr/>
        <w:t>na termomodernizację w budynkach Urzędu Gminy, Gimnazjum Gminnego w Sosnówce oraz Szkół Podstawowych o kwotę 108.202 zł</w:t>
      </w:r>
    </w:p>
    <w:p>
      <w:pPr>
        <w:pStyle w:val="Normal"/>
        <w:ind w:left="540" w:hanging="0"/>
        <w:rPr>
          <w:sz w:val="4"/>
        </w:rPr>
      </w:pPr>
      <w:r>
        <w:rPr>
          <w:sz w:val="4"/>
        </w:rPr>
      </w:r>
    </w:p>
    <w:p>
      <w:pPr>
        <w:pStyle w:val="Normal"/>
        <w:ind w:left="900" w:hanging="0"/>
        <w:rPr/>
      </w:pPr>
      <w:bookmarkStart w:id="155" w:name="_1211191878"/>
      <w:bookmarkStart w:id="156" w:name="_1211191676"/>
      <w:bookmarkEnd w:id="155"/>
      <w:bookmarkEnd w:id="156"/>
      <w:r>
        <w:rPr/>
        <w:object w:dxaOrig="9303" w:dyaOrig="1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45pt;height:60.35pt" filled="f" o:ole="">
            <v:imagedata r:id="rId13" o:title=""/>
          </v:shape>
          <o:OLEObject Type="Embed" ProgID="Excel.Sheet.12" ShapeID="ole_rId12" DrawAspect="Content" ObjectID="_288997487" r:id="rId12"/>
        </w:object>
      </w:r>
    </w:p>
    <w:p>
      <w:pPr>
        <w:pStyle w:val="Normal"/>
        <w:rPr/>
      </w:pPr>
      <w:r>
        <w:rPr/>
        <w:t>Plan Gminnego Funduszu Ochrony Środowiska otrzymuje brzmienie jak w załączniku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</w:rPr>
      </w:pPr>
      <w:r>
        <w:rPr>
          <w:sz w:val="22"/>
        </w:rPr>
        <w:t>Uzasadnienie do projektu uchwały Rady Gminy nr XLIII/340/06 z dnia 16 czerwca 2006 r.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§1 Zwiększenia dochod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6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Wpływy z Powiatowego Urzędu Pracy- program „Zdążyć przed wykluczeniem”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2"/>
        </w:rPr>
      </w:pPr>
      <w:r>
        <w:rPr>
          <w:sz w:val="22"/>
        </w:rPr>
        <w:t>Dział 75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2"/>
        </w:rPr>
      </w:pPr>
      <w:r>
        <w:rPr>
          <w:sz w:val="22"/>
        </w:rPr>
        <w:t>Wpływy z tytułu sprzedaży złomu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2"/>
        </w:rPr>
      </w:pPr>
      <w:r>
        <w:rPr>
          <w:sz w:val="22"/>
        </w:rPr>
        <w:t>Dział 756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2"/>
        </w:rPr>
      </w:pPr>
      <w:r>
        <w:rPr>
          <w:sz w:val="22"/>
        </w:rPr>
        <w:t>Zwiększenie dochodów z tytułu podatku od nieruchomości od osób prawnych – zaległych oraz odsetek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801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Wpływ za najem sali – Szkoła Podstawowa Podgórzyn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85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arowizna od Towarzystwa Przyjaźni Polsko – Niemieckiej z Alsdorfu na darmowe posiłki oraz wyposażenie w sprzęt kuchenny w wysokości 1.500 Euro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§2 Zmniejszenia wydatk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757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 xml:space="preserve">Zmniejszenie odsetek od kredytu wynikająca z różnic kursowych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926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Zmniejszenie wydatku – oszczędność na imprezie kolarskiej Masters 2006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§3 Zwiększenia wydatk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6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Kwota 58.037 zł przeznaczona na usługi transportowe MZK; pozostałe kwoty przeznaczone na wydatki związane z zatrudnieniem bezrobotnych w ramach robót publicznych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7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Zwiększenie wartości przeznaczonej na transport mienia i najem pomieszczeń dla osób wysiedlonych z budynku w Podgórzynie ul. Żołnierska 73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801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Przeznaczenie kwoty na zakup lektur szkolnych – Szkoła Podstawowa Podgórzyn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852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Wydatki na posiłki oraz zakup wyposażenia – sprzęt kuchenny – zgodnie z otrzymaną darowizna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Dział 921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</w:rPr>
      </w:pPr>
      <w:r>
        <w:rPr>
          <w:rFonts w:eastAsia="Arial Unicode MS;Times New Roman"/>
          <w:sz w:val="22"/>
        </w:rPr>
        <w:t>Kwoty przeznaczone na wynagrodzenia bezosobowe oraz zwiększenie kwoty na materiały- nagrody koło Gospodyń Podgórzyn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Arial Unicode MS;Times New Roman"/>
          <w:sz w:val="20"/>
        </w:rPr>
      </w:pPr>
      <w:r>
        <w:rPr>
          <w:rFonts w:eastAsia="Arial Unicode MS;Times New Roman"/>
          <w:sz w:val="20"/>
        </w:rPr>
      </w:r>
    </w:p>
    <w:p>
      <w:pPr>
        <w:pStyle w:val="Normal"/>
        <w:rPr>
          <w:rFonts w:eastAsia="Arial Unicode MS;Times New Roman"/>
          <w:sz w:val="20"/>
        </w:rPr>
      </w:pPr>
      <w:r>
        <w:rPr>
          <w:rFonts w:eastAsia="Arial Unicode MS;Times New Roman"/>
          <w:sz w:val="20"/>
        </w:rPr>
        <w:t>Plan po zmianach wynosi:</w:t>
      </w:r>
    </w:p>
    <w:p>
      <w:pPr>
        <w:pStyle w:val="Normal"/>
        <w:rPr>
          <w:rFonts w:eastAsia="Arial Unicode MS;Times New Roman"/>
          <w:sz w:val="20"/>
          <w:highlight w:val="yellow"/>
        </w:rPr>
      </w:pPr>
      <w:r>
        <w:rPr>
          <w:rFonts w:eastAsia="Arial Unicode MS;Times New Roman"/>
          <w:sz w:val="20"/>
          <w:highlight w:val="yellow"/>
        </w:rPr>
        <w:t xml:space="preserve">      </w:t>
      </w:r>
    </w:p>
    <w:tbl>
      <w:tblPr>
        <w:tblW w:w="2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4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;Times New Roman"/>
                <w:b/>
                <w:sz w:val="20"/>
              </w:rPr>
              <w:t>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 Unicode MS;Times New Roman"/>
                <w:b/>
                <w:sz w:val="20"/>
              </w:rPr>
              <w:t xml:space="preserve">Wydatki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020 44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295. 855,00</w:t>
            </w:r>
          </w:p>
        </w:tc>
      </w:tr>
    </w:tbl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jc w:val="right"/>
        <w:rPr>
          <w:rFonts w:eastAsia="Arial Unicode MS;Times New Roman"/>
        </w:rPr>
      </w:pPr>
      <w:r>
        <w:rPr>
          <w:rFonts w:eastAsia="Arial Unicode MS;Times New Roman"/>
        </w:rPr>
        <w:t>Załącznik nr 1</w:t>
      </w:r>
    </w:p>
    <w:p>
      <w:pPr>
        <w:pStyle w:val="Normal"/>
        <w:jc w:val="right"/>
        <w:rPr/>
      </w:pPr>
      <w:r>
        <w:rPr>
          <w:rFonts w:eastAsia="Arial Unicode MS;Times New Roman"/>
        </w:rPr>
        <w:t>do Uchwały Rady Gminy Podgórzyn</w:t>
      </w:r>
    </w:p>
    <w:p>
      <w:pPr>
        <w:pStyle w:val="Normal"/>
        <w:jc w:val="right"/>
        <w:rPr>
          <w:rFonts w:eastAsia="Arial Unicode MS;Times New Roman"/>
        </w:rPr>
      </w:pPr>
      <w:r>
        <w:rPr>
          <w:rFonts w:eastAsia="Arial Unicode MS;Times New Roman"/>
        </w:rPr>
        <w:t>nr XLIII/340/06 z dnia 16 czerwca 2006r.</w:t>
      </w:r>
    </w:p>
    <w:p>
      <w:pPr>
        <w:pStyle w:val="Normal"/>
        <w:rPr/>
      </w:pPr>
      <w:bookmarkStart w:id="157" w:name="_1211268335"/>
      <w:bookmarkStart w:id="158" w:name="_1211266936"/>
      <w:bookmarkStart w:id="159" w:name="_1211262098"/>
      <w:bookmarkStart w:id="160" w:name="_1211262042"/>
      <w:bookmarkStart w:id="161" w:name="_1211261734"/>
      <w:bookmarkStart w:id="162" w:name="_1211261547"/>
      <w:bookmarkStart w:id="163" w:name="_1211261286"/>
      <w:bookmarkStart w:id="164" w:name="_1211196846"/>
      <w:bookmarkStart w:id="165" w:name="_1211196792"/>
      <w:bookmarkStart w:id="166" w:name="_1211196771"/>
      <w:bookmarkStart w:id="167" w:name="_1211196086"/>
      <w:bookmarkStart w:id="168" w:name="_1211196009"/>
      <w:bookmarkStart w:id="169" w:name="_1211195980"/>
      <w:bookmarkStart w:id="170" w:name="_1211195959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/>
        <w:object w:dxaOrig="10235" w:dyaOrig="14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05pt;height:663.65pt" filled="f" o:ole="">
            <v:imagedata r:id="rId15" o:title=""/>
          </v:shape>
          <o:OLEObject Type="Embed" ProgID="Excel.Sheet.12" ShapeID="ole_rId14" DrawAspect="Content" ObjectID="_954875529" r:id="rId14"/>
        </w:object>
      </w:r>
    </w:p>
    <w:sectPr>
      <w:footerReference w:type="default" r:id="rId16"/>
      <w:footerReference w:type="first" r:id="rId17"/>
      <w:type w:val="nextPage"/>
      <w:pgSz w:w="11906" w:h="16838"/>
      <w:pgMar w:left="1418" w:right="924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09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6:00Z</dcterms:created>
  <dc:creator>Zbigniew Sikora</dc:creator>
  <dc:description/>
  <dc:language>en-US</dc:language>
  <cp:lastModifiedBy>xxx</cp:lastModifiedBy>
  <cp:lastPrinted>2006-06-08T09:48:00Z</cp:lastPrinted>
  <dcterms:modified xsi:type="dcterms:W3CDTF">2006-06-19T11:50:00Z</dcterms:modified>
  <cp:revision>4</cp:revision>
  <dc:subject/>
  <dc:title>Zwiększa się dochody</dc:title>
</cp:coreProperties>
</file>